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1075" cy="967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18"/>
          <w:lang w:val="en-US" w:eastAsia="en-US"/>
        </w:rPr>
        <w:t>Anno Scolast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 xml:space="preserve"> 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Scuola_______________________________________classe/sez.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Il/lasottoscritta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Genitori dell’alunno/a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AUTORIZZA IL PROPRIO FIGLIO/A A PARTECIPARE ALLA VISITA GUIDAT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Prevista per il giorno 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Con destinazione 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Partenza prevista per le ore ___________________arrivo 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Normal"/>
        <w:jc w:val="both"/>
        <w:rPr/>
      </w:pPr>
      <w:bookmarkStart w:id="0" w:name="_Hlk151375249"/>
      <w:bookmarkEnd w:id="0"/>
      <w:r>
        <w:rPr>
          <w:b/>
          <w:i/>
          <w:sz w:val="20"/>
        </w:rPr>
        <w:t>“</w:t>
      </w:r>
      <w:r>
        <w:rPr>
          <w:sz w:val="2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 i genitori”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  <w:bookmarkStart w:id="1" w:name="_Hlk151375249"/>
      <w:bookmarkStart w:id="2" w:name="_Hlk151375249"/>
      <w:bookmarkEnd w:id="2"/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Data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lang w:val="en-US" w:eastAsia="en-US"/>
        </w:rPr>
        <w:t>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(firma genitore)</w:t>
      </w:r>
    </w:p>
    <w:p>
      <w:pPr>
        <w:pStyle w:val="Grigliamedia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       </w:t>
      </w:r>
    </w:p>
    <w:p>
      <w:pPr>
        <w:pStyle w:val="Grigliamedia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 dati personali sono trattati ai sensi delle vigenti normative in materia di privacy. Informativa completa disponibile su: www</w:t>
      </w:r>
      <w:r>
        <w:rPr>
          <w:b/>
          <w:i/>
          <w:color w:val="000000"/>
          <w:sz w:val="16"/>
          <w:szCs w:val="16"/>
        </w:rPr>
        <w:t>.istitutocomprensivocadeo.edu.it/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______________________________________________________________________________________________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18"/>
          <w:lang w:val="en-US" w:eastAsia="en-US"/>
        </w:rPr>
        <w:t>Anno Scolast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 xml:space="preserve"> 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Scuola_______________________________________classe/sez.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Il/lasottoscritta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Genitori dell’alunno/a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AUTORIZZA IL PROPRIO FIGLIO/A A PARTECIPARE ALLA VISITA GUIDAT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Prevista per il giorno 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Con destinazione 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Partenza prevista per le ore ___________________arrivo 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“</w:t>
      </w:r>
      <w:r>
        <w:rPr>
          <w:sz w:val="2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 i genitori”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lang w:val="en-US" w:eastAsia="en-US"/>
        </w:rPr>
        <w:t>Data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lang w:val="en-US" w:eastAsia="en-US"/>
        </w:rPr>
        <w:t>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(firma genitore)</w:t>
      </w:r>
    </w:p>
    <w:p>
      <w:pPr>
        <w:pStyle w:val="Grigliamedia2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       </w:t>
      </w:r>
    </w:p>
    <w:p>
      <w:pPr>
        <w:pStyle w:val="Grigliamedia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 dati personali sono trattati ai sensi delle vigenti normative in materia di privacy. Informativa completa disponibile su: www</w:t>
      </w:r>
      <w:r>
        <w:rPr>
          <w:b/>
          <w:i/>
          <w:color w:val="000000"/>
          <w:sz w:val="16"/>
          <w:szCs w:val="16"/>
        </w:rPr>
        <w:t>.istitutocomprensivocadeo.edu.it/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9:00Z</dcterms:created>
  <dc:creator>SCUOLA</dc:creator>
  <dc:description/>
  <dc:language>en-US</dc:language>
  <cp:lastModifiedBy>Chiarausr</cp:lastModifiedBy>
  <cp:lastPrinted>2013-09-17T13:06:00Z</cp:lastPrinted>
  <dcterms:modified xsi:type="dcterms:W3CDTF">2024-01-10T12:21:00Z</dcterms:modified>
  <cp:revision>3</cp:revision>
  <dc:subject/>
  <dc:title>ISTITUTO COMPRENSIVO</dc:title>
</cp:coreProperties>
</file>