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1360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llegato  n. 3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ACCIA  PER LA PREDISPOSIZIONE DEL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LAZIONE SULLA CLASSE PER GLI ESAMI CONCLUSIVI DEL 1° CICLO DI ISTRUZIONE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ondizioni e livelli di partenza degli alunni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riteri didattici seguiti, anche in relazione all’ambiente in cui la scuola è inserita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pprendimento e sviluppo personale rilevati nel triennio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ondizionamenti (in senso positivo e negativo) culturali e sociali nel processo formativo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Obiettivi educativi e didattici raggiunt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Ricerche e attività di rilievo effettuate (lab.)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Eventuali percorsi e prove differenziate per gli alunni diversamente abil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7291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  <w:lvl w:ilvl="1">
      <w:start w:val="1"/>
      <w:pStyle w:val="Heading2"/>
      <w:numFmt w:val="none"/>
      <w:suff w:val="nothing"/>
      <w:lvlText w:val="Art.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" w:hanging="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2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12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426" w:hanging="0"/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</w:rPr>
  </w:style>
  <w:style w:type="paragraph" w:styleId="Rientrocorpodeltesto2">
    <w:name w:val="Rientro corpo del testo 2"/>
    <w:basedOn w:val="Normal"/>
    <w:qFormat/>
    <w:pPr>
      <w:ind w:left="79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94" w:hanging="794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1503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9:00Z</dcterms:created>
  <dc:creator>SCUOLA  AMALDI</dc:creator>
  <dc:description/>
  <cp:keywords/>
  <dc:language>en-US</dc:language>
  <cp:lastModifiedBy>Agata</cp:lastModifiedBy>
  <cp:lastPrinted>2006-05-11T14:08:00Z</cp:lastPrinted>
  <dcterms:modified xsi:type="dcterms:W3CDTF">2025-05-14T09:13:00Z</dcterms:modified>
  <cp:revision>7</cp:revision>
  <dc:subject/>
  <dc:title>ISTITUTO COMPRENSIVO</dc:title>
</cp:coreProperties>
</file>